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-118745</wp:posOffset>
                </wp:positionV>
                <wp:extent cx="608711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8.8pt;mso-wrap-distance-left:9.05pt;mso-wrap-distance-right:9.05pt;mso-wrap-distance-top:0pt;mso-wrap-distance-bottom:0pt;margin-top:-9.3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31.03.2022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283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.3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31.03.2022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2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оздании комиссий по вселению обучающихс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общежития вуза и их выселению из общежити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уза на 2021/2022 учебный год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Для организации процессов вселения обучающихся ФГБОУ ВО «Брянский государственный технический университет» (БГТУ) в общежития вуза и их выселения из общежитий вуза в 2021/2022 учебном году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ЫВАЮ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 Создать постоянно действующие комиссии институтов/факультетов/политехнического колледжа (ПК) БГТУ по вселению обучающихся БГТУ в общежития вуза и их выселению из общежитий вуза на 2021/2022 учебный год в следующем составе: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о-научный технологический институт (УНТИ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ешин Д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иректор УНТИ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ифонов В.С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директора УНТИ по воспитательной работе и НИРС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ева Е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оциальной работе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чева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4;</w:t>
            </w:r>
          </w:p>
        </w:tc>
      </w:tr>
      <w:tr>
        <w:trPr>
          <w:trHeight w:val="65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брамов Р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обучающийся группы 18-ТМ-асп, заместитель председателя совета обучающихся УНТИ по общественной деятельности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о-научный институт транспорта (УНИТ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ипин Д.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иректор УНИТ;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йворонский Е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директора УНИТ по 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          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ева Е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оциальной работе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усен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ендант общежития №3;</w:t>
            </w:r>
          </w:p>
        </w:tc>
      </w:tr>
      <w:tr>
        <w:trPr>
          <w:trHeight w:val="69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зднее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обучающийся группы О-21-ТТП-опат-М, заместитель председателя совета обучающихся УНИТ по общественной деятельности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 информационных технологий (ФИТ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ргачев К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кан ФИТ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осенко 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декана ФИТ по 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ева Е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оциальной работе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русен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3;</w:t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шин П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обучающийся группы </w:t>
            </w:r>
            <w:r>
              <w:rPr>
                <w:szCs w:val="28"/>
              </w:rPr>
              <w:t>О-17-БАС-боис-С</w:t>
            </w:r>
            <w:r>
              <w:rPr>
                <w:rFonts w:eastAsia="Calibri"/>
                <w:szCs w:val="28"/>
                <w:lang w:eastAsia="en-US"/>
              </w:rPr>
              <w:t>, заместитель председателя совета обучающихся ФИТ по общественной деятельност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 экономики и управления (ФОЦЭ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</w:t>
            </w:r>
            <w:r>
              <w:rPr>
                <w:rFonts w:eastAsia="Calibri"/>
                <w:i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дыкин В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кан ФОЦЭ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венко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декана ФОЦЭ по 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ева Е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оциальной работе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русен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3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евцова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обучающийся группы О-19-ПРО-иис-Б, заместитель председателя совета обучающихся ФОЦЭ по общественной деятельности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 энергетики и электроники (ФЭЭ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вост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кан ФЭЭ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</w:t>
            </w:r>
            <w:r>
              <w:rPr>
                <w:rFonts w:eastAsia="Calibri"/>
                <w:i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каберин В.А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здыко И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декана ФЭЭ по 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ева Е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оциальной работе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русен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3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юб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обучающийся группы О-18-ЭМ-т-Б, заместитель председателя совета обучающихся ФЭЭ по общественной деятельности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анико-технологический факультет (МТФ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едседатель комиссии</w:t>
            </w:r>
            <w:r>
              <w:rPr>
                <w:rFonts w:eastAsia="Calibri"/>
                <w:i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лдат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кан МТФ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вилин Я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декана МТФ по учеб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ева Е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- специалист по социальной работе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чева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4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ерепов А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обучающийся группы О-18-ТБ-бтпп-Б, заместитель председателя совета обучающихся МТФ по общественной деятельности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итехнический колледж (ПК) БГТУ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ашова Т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сполняющий обязанности директора  ПК БГТУ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директора ПК БГТУ по учебно-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ева Е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оциальной работе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лина Т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1 ПК БГТУ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Дренкова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- обучающийся группы О-19-ПРО-1-СПО, заместитель председателя совета обучающихся ПК БГТУ по общественной деятельност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каз от 09.08.2021г. №704 «О создании комиссий по вселению обучающихся в общежития вуза и их выселению из общежитий вуза на 2021/2022 учебный год» отменить с 30 марта 2022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делопроизводства приказ довести до сведения всех подразделений университ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5430</wp:posOffset>
            </wp:positionH>
            <wp:positionV relativeFrom="paragraph">
              <wp:posOffset>100330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/п Ректор университета </w:t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292481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0.3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о воспитательной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и социальной работе</w:t>
        <w:tab/>
        <w:tab/>
        <w:tab/>
        <w:t>________________</w:t>
        <w:tab/>
        <w:t>П.Ю. Урсегова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283 </w:t>
    </w:r>
    <w:r>
      <w:rPr>
        <w:sz w:val="22"/>
      </w:rPr>
      <w:t xml:space="preserve"> от </w:t>
    </w:r>
    <w:r>
      <w:rPr>
        <w:sz w:val="22"/>
        <w:lang w:val="ru-RU"/>
      </w:rPr>
      <w:t>31</w:t>
    </w:r>
    <w:r>
      <w:rPr>
        <w:sz w:val="22"/>
      </w:rPr>
      <w:t>.</w:t>
    </w:r>
    <w:r>
      <w:rPr>
        <w:sz w:val="22"/>
        <w:lang w:val="ru-RU"/>
      </w:rPr>
      <w:t>03</w:t>
    </w:r>
    <w:r>
      <w:rPr>
        <w:sz w:val="22"/>
      </w:rPr>
      <w:t>.20</w:t>
    </w:r>
    <w:r>
      <w:rPr>
        <w:sz w:val="22"/>
        <w:lang w:val="ru-RU"/>
      </w:rPr>
      <w:t>22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6:00Z</dcterms:created>
  <dc:creator>1</dc:creator>
  <dc:description/>
  <dc:language>en-US</dc:language>
  <cp:lastModifiedBy>Внеучебная работа</cp:lastModifiedBy>
  <cp:lastPrinted>2022-05-11T16:18:00Z</cp:lastPrinted>
  <dcterms:modified xsi:type="dcterms:W3CDTF">2022-06-30T05:56:00Z</dcterms:modified>
  <cp:revision>2</cp:revision>
  <dc:subject/>
  <dc:title>СТАНДАРТ УНИВЕРСИТЕТА</dc:title>
</cp:coreProperties>
</file>